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s-MX" w:eastAsia="en-US"/>
        </w:rPr>
      </w:pPr>
      <w:r>
        <w:rPr>
          <w:rFonts w:cs="Calibri Light" w:ascii="Calibri Light" w:hAnsi="Calibri Light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6255385" cy="460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609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43561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2.55pt;height:362.95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43561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lang w:val="es-MX"/>
        </w:rPr>
      </w:pPr>
      <w:r>
        <w:rPr>
          <w:rFonts w:eastAsia="Calibri Light" w:cs="Calibri Light" w:ascii="Calibri Light" w:hAnsi="Calibri Light"/>
          <w:lang w:val="es-MX"/>
        </w:rPr>
        <w:t xml:space="preserve">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 xml:space="preserve">Título del Proyecto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de Investigación: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70</wp:posOffset>
                </wp:positionH>
                <wp:positionV relativeFrom="paragraph">
                  <wp:posOffset>80645</wp:posOffset>
                </wp:positionV>
                <wp:extent cx="4945380" cy="62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49.35pt;mso-wrap-distance-left:9.05pt;mso-wrap-distance-right:9.05pt;mso-wrap-distance-top:0pt;mso-wrap-distance-bottom:0pt;margin-top:6.3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Tipo de financiamiento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494538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n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3.7pt;mso-position-vertical-relative:text;margin-left:3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n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143510</wp:posOffset>
                </wp:positionV>
                <wp:extent cx="494538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Juárez, Chihuahua, Méx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11.3pt;mso-position-vertical-relative:text;margin-left: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iudad Juárez, Chihuahua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 w:eastAsia="en-US"/>
        </w:rPr>
      </w:pPr>
      <w:r>
        <w:rPr>
          <w:rFonts w:cs="Calibri Light" w:ascii="Calibri Light" w:hAnsi="Calibri Light"/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</wp:posOffset>
                </wp:positionH>
                <wp:positionV relativeFrom="paragraph">
                  <wp:posOffset>280035</wp:posOffset>
                </wp:positionV>
                <wp:extent cx="4945380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Inicio: dd/mm/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Término: 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35.95pt;mso-wrap-distance-left:9.05pt;mso-wrap-distance-right:9.05pt;mso-wrap-distance-top:0pt;mso-wrap-distance-bottom:0pt;margin-top:22.0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Inicio: dd/mm/aa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Término: 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/>
        </w:rPr>
      </w:pPr>
      <w:r>
        <w:rPr>
          <w:rFonts w:cs="Calibri Light" w:ascii="Calibri Light" w:hAnsi="Calibri Light"/>
          <w:b/>
          <w:sz w:val="28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/>
        </w:rPr>
      </w:pPr>
      <w:r>
        <w:rPr>
          <w:rFonts w:cs="Calibri Light" w:ascii="Calibri Light" w:hAnsi="Calibri Light"/>
          <w:b/>
          <w:sz w:val="28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s-MX" w:eastAsia="en-US"/>
        </w:rPr>
      </w:pPr>
      <w:r>
        <w:rPr>
          <w:rFonts w:cs="Arial" w:ascii="Arial" w:hAnsi="Arial"/>
          <w:b/>
          <w:sz w:val="40"/>
          <w:szCs w:val="40"/>
          <w:lang w:val="es-MX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5815</wp:posOffset>
            </wp:positionH>
            <wp:positionV relativeFrom="paragraph">
              <wp:posOffset>532765</wp:posOffset>
            </wp:positionV>
            <wp:extent cx="2390775" cy="593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0955</wp:posOffset>
            </wp:positionH>
            <wp:positionV relativeFrom="paragraph">
              <wp:posOffset>406400</wp:posOffset>
            </wp:positionV>
            <wp:extent cx="2609850" cy="761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60805</wp:posOffset>
                </wp:positionH>
                <wp:positionV relativeFrom="paragraph">
                  <wp:posOffset>455295</wp:posOffset>
                </wp:positionV>
                <wp:extent cx="777240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b/>
                                <w:b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1F386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12pt;height:54.7pt;mso-wrap-distance-left:9.05pt;mso-wrap-distance-right:9.05pt;mso-wrap-distance-top:0pt;mso-wrap-distance-bottom:0pt;margin-top:35.85pt;mso-position-vertical-relative:text;margin-left:-10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b/>
                          <w:b/>
                          <w:color w:val="1F3864"/>
                          <w:lang w:val="es-MX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1F386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español (máximo 250 palabras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inglés (máximo 250 palabras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alabras clave: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8"/>
          <w:lang w:val="es-MX"/>
        </w:rPr>
      </w:pPr>
      <w:r>
        <w:rPr>
          <w:rFonts w:cs="Calibri Light" w:ascii="Calibri Light" w:hAnsi="Calibri Light"/>
          <w:b/>
          <w:sz w:val="10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Título de la propue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>Incluir únicamente el título de la propuesta, sin ningún tipo de información que se pueda vincular con el responsable o grupo de trabaj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teamiento del proble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>Descripción del problema o necesidad que se propone atender. En esta parte se reflejan el dominio del tema, y la congruencia con la naturaleza de la necesidad, problemática u oportunidad abord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rFonts w:eastAsia="Calibri Light" w:cs="Calibri Light" w:ascii="Calibri Light" w:hAnsi="Calibri Light"/>
          <w:b/>
          <w:sz w:val="28"/>
          <w:szCs w:val="28"/>
          <w:lang w:val="es-MX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s-MX"/>
        </w:rPr>
        <w:t>Justificac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y dimensionar la necesidad, problema u oportunidad, en que se centra la propuest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n este apartado deberá incluirse la importancia de atender el problema en cuestión, el posible impacto que tendrá la propuesta y quiénes se beneficiarán de los mismo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1"/>
          <w:numId w:val="2"/>
        </w:numPr>
        <w:ind w:left="851" w:hanging="567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teced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 gener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Debe ser claro, alcanzable e indicar lo que se pretende obtener como resultado del proyecto. </w:t>
      </w:r>
      <w:r>
        <w:rPr>
          <w:rFonts w:cs="Calibri Light" w:ascii="Calibri Light" w:hAnsi="Calibri Light"/>
          <w:bCs/>
          <w:color w:val="221E1F"/>
        </w:rPr>
        <w:t>Debe iniciar en verbo infinitivo.</w:t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s específicos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estar relacionados con el objetivo general. Éstos permiten orientar las actividades a realizar, deben ser congruentes entre sí, debidamente jerarquizados y ser alcanzables, de tal forma que se logre el objetivo general establecido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as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formularse considerando el tiempo, la cantidad y la calidad de lo que se desea alcanzar a través de los objetivos específico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rán ser cuantificables. </w:t>
      </w:r>
    </w:p>
    <w:p>
      <w:pPr>
        <w:pStyle w:val="Normal"/>
        <w:rPr>
          <w:rFonts w:ascii="Arial" w:hAnsi="Arial" w:cs="Arial"/>
          <w:b/>
          <w:b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 de trabajo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las actividades en cada etapa de ejecución del proyecto que considere el cumplimiento de las meta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 importante considerar los roles y distribución de trabajo en función del tiempo estimado para llevar a buen término los entregables comprometidos.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nstituciones, organismos o empresas de los sectores social, público o productivo participantes (Si apl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pecificar la(s) persona(s) que participa(n) en el grupo de investigación por parte de entidad(es) externa(s). </w:t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roductos esperados o entreg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lang w:val="es-ES"/>
        </w:rPr>
        <w:t>Enlistar los productos que se entregarán al concluir el proyecto asociados a los objetivos específicos, que permitirán a los participantes del desarrollo del proyecto atender el problema, necesidad u oportunidad que dio origen a la consolidación de una propuesta a investigar y que constituyen el propósito central del proyec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canismos de transferencia. (Si aplica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 xml:space="preserve">Deberán presentarse recomendaciones, medios, acciones y actividades consideradas que permitan la transferencia, asimilación y adopción de los resultados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Contribución e impacto del proyecto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En función de los objetivos y entregables, especificar la contribución del proyecto. En su caso la contribución al avance de la técnica en el área bajo estudi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mpacto económico, social y/o ambiental en la reg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221E1F"/>
          <w:lang w:val="es-ES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Responderá una pregunta inicial ¿El proyecto tiene impacto social? Sí/No y tendrá que justificar su respuesta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scripción cualitativa y cuantitativa del impacto económico, social y/o ambiental del proyect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ferencia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 xml:space="preserve">Incluya las citas completas de donde se obtuvo la información para la construcción de los distintos apartados de la propuest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 estar actualizada y adecuada al proyect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ex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Agregue información que complemente la investigación y apoye la evaluación de la propuesta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numPr>
          <w:ilvl w:val="1"/>
          <w:numId w:val="1"/>
        </w:numPr>
        <w:ind w:left="851" w:hanging="567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  <w:t>Taxonomía de los Roles de Colaborador (con actividades a realizar)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Es obligatorio </w:t>
      </w:r>
      <w:r>
        <w:rPr>
          <w:rFonts w:cs="Calibri Light" w:ascii="Calibri Light" w:hAnsi="Calibri Light"/>
          <w:sz w:val="24"/>
        </w:rPr>
        <w:t>integrar la Taxonomía de Roles de Colaborador con la descripción en extenso de los roles de colaborador y los grados de contribución.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0"/>
        <w:gridCol w:w="1229"/>
        <w:gridCol w:w="1523"/>
        <w:gridCol w:w="2320"/>
        <w:gridCol w:w="2158"/>
      </w:tblGrid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o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Definición de los ro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Grado de contribu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Estudiantes en el proyect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lang w:val="es-ES"/>
        </w:rPr>
        <w:t>Es importante considerar las actividades de los estudiantes que colaboran en el proyecto y las actividades a realizar con la descripción en extens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3"/>
        <w:gridCol w:w="2601"/>
        <w:gridCol w:w="3633"/>
      </w:tblGrid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Nombre de estudiante (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Matrícu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</w:tr>
      <w:tr>
        <w:trPr>
          <w:trHeight w:val="5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MX"/>
        </w:rPr>
      </w:pPr>
      <w:r>
        <w:rPr>
          <w:rFonts w:cs="Calibri Light" w:ascii="Calibri Light" w:hAnsi="Calibri Light"/>
          <w:b/>
          <w:lang w:val="es-MX"/>
        </w:rPr>
        <w:t>CONSIDERACIONES:</w:t>
      </w:r>
    </w:p>
    <w:p>
      <w:pPr>
        <w:pStyle w:val="Normal"/>
        <w:rPr>
          <w:rFonts w:ascii="Calibri Light" w:hAnsi="Calibri Light" w:cs="Calibri Light"/>
          <w:b/>
          <w:b/>
          <w:sz w:val="22"/>
          <w:highlight w:val="yellow"/>
          <w:lang w:val="es-MX"/>
        </w:rPr>
      </w:pPr>
      <w:r>
        <w:rPr>
          <w:rFonts w:cs="Calibri Light" w:ascii="Calibri Light" w:hAnsi="Calibri Light"/>
          <w:b/>
          <w:sz w:val="22"/>
          <w:highlight w:val="yellow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Se debe entregar en formato PDF acorde a este format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El texto debe ser escrito en hoja tamaño carta a espacio y medio, los márgenes deberán encontrase al menos a una pulgada (2.54 cm). La totalidad del texto debe escribirse en minúsculas, utilizando las mayúsculas sólo al principio de las oraciones y para los títulos de cap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lang w:val="es-MX"/>
        </w:rPr>
        <w:t>Se recomienda usar el tipo de letra Arial tamaño 10 o Times New Roman, tamaño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lang w:val="es-MX"/>
        </w:rPr>
        <w:t>Todas las páginas deben estar numeradas en secuencia, comenzando desde la portad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La extensión total del texto es de un mínimo de 10 cuartillas y un máximo de 15 cuartillas, con un interlineado de espacio y me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lang w:val="es-MX"/>
        </w:rPr>
        <w:t>Las fórmulas y ecuaciones deben hacerse con un editor de ecuaciones como el disponible en el procesador de textos Word. Estarán centradas y separadas del texto. La numeración será consecutiva comenzando con 1. El número de la fórmula deberá encerrarse entre paréntesis y colocarse a la derecha de la fórmula lo más cercano posible al margen derech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 xml:space="preserve">Las referencias bibliográficas en el texto deben ser en cualquier estilo reconocido como APA, MLA, ISO, etc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lang w:val="es-MX"/>
        </w:rPr>
        <w:t>La Taxonomía de los Roles de Colaborador (con actividades a realizar) se puede encontrar la explicación de su llenado en los Términos de Referencia de los Proyectos Sin financiamiento, en el numeral 4.4.1 y en la tabla 1. Se debe integrar la tabla correspondiente en el apartado de los anexos y (en este caso sí deberá llevar los nombres de los investigadores propuestos en cada rol).</w:t>
      </w:r>
    </w:p>
    <w:p>
      <w:pPr>
        <w:pStyle w:val="Normal"/>
        <w:rPr>
          <w:rFonts w:ascii="Calibri Light" w:hAnsi="Calibri Light" w:cs="Calibri Light"/>
          <w:b/>
          <w:b/>
          <w:szCs w:val="28"/>
          <w:lang w:val="es-MX"/>
        </w:rPr>
      </w:pPr>
      <w:r>
        <w:rPr>
          <w:rFonts w:cs="Calibri Light" w:ascii="Calibri Light" w:hAnsi="Calibri Light"/>
          <w:b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5815</wp:posOffset>
          </wp:positionH>
          <wp:positionV relativeFrom="paragraph">
            <wp:posOffset>-63500</wp:posOffset>
          </wp:positionV>
          <wp:extent cx="2390775" cy="5930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30955</wp:posOffset>
          </wp:positionH>
          <wp:positionV relativeFrom="paragraph">
            <wp:posOffset>-189865</wp:posOffset>
          </wp:positionV>
          <wp:extent cx="2609850" cy="7613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s-ES"/>
      </w:rPr>
      <w:t xml:space="preserve">pág.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7</w:t>
    </w:r>
    <w:r>
      <w:rPr>
        <w:sz w:val="20"/>
        <w:szCs w:val="20"/>
        <w:rFonts w:cs="Calibri Light" w:ascii="Calibri Light" w:hAnsi="Calibri Ligh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60805</wp:posOffset>
              </wp:positionH>
              <wp:positionV relativeFrom="paragraph">
                <wp:posOffset>-140970</wp:posOffset>
              </wp:positionV>
              <wp:extent cx="7772400" cy="6946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946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rbel" w:hAnsi="Corbel" w:cs="Corbel"/>
                              <w:b/>
                              <w:b/>
                              <w:color w:val="1F3864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1F386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rbel" w:hAnsi="Corbel" w:cs="Corbel"/>
                              <w:b/>
                              <w:b/>
                              <w:color w:val="1F3864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1F386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612pt;height:54.7pt;mso-wrap-distance-left:9.05pt;mso-wrap-distance-right:9.05pt;mso-wrap-distance-top:0pt;mso-wrap-distance-bottom:0pt;margin-top:-11.1pt;mso-position-vertical-relative:text;margin-left:-107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orbel" w:hAnsi="Corbel" w:cs="Corbel"/>
                        <w:b/>
                        <w:b/>
                        <w:color w:val="1F3864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1F3864"/>
                        <w:lang w:val="es-M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rbel" w:hAnsi="Corbel" w:cs="Corbel"/>
                        <w:b/>
                        <w:b/>
                        <w:color w:val="1F3864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1F386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18"/>
        <w:lang w:val="es-ES"/>
      </w:rPr>
    </w:pPr>
    <w:r>
      <w:rPr>
        <w:rFonts w:cs="Calibri Light" w:ascii="Calibri Light" w:hAnsi="Calibri Light"/>
        <w:sz w:val="18"/>
        <w:lang w:val="es-ES"/>
      </w:rPr>
      <w:t>Formato para la propuesta de investigación sin financiamiento dictaminados por CGIP-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8:00Z</dcterms:created>
  <dc:creator>ldoming</dc:creator>
  <dc:description/>
  <cp:keywords/>
  <dc:language>en-US</dc:language>
  <cp:lastModifiedBy>Brenda Yadhira Chavez Corral</cp:lastModifiedBy>
  <cp:lastPrinted>2010-03-05T13:27:00Z</cp:lastPrinted>
  <dcterms:modified xsi:type="dcterms:W3CDTF">2025-04-08T14:22:00Z</dcterms:modified>
  <cp:revision>3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